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44"/>
          <w:szCs w:val="44"/>
        </w:rPr>
        <w:t>附件：</w:t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黑体;SimHei" w:eastAsia="华文中宋"/>
          <w:sz w:val="44"/>
          <w:szCs w:val="44"/>
        </w:rPr>
        <w:t>建筑业企业成本与负担调查问卷</w:t>
      </w:r>
    </w:p>
    <w:p>
      <w:pPr>
        <w:pStyle w:val="Normal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企业基本情况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企业名称：</w:t>
      </w:r>
      <w:r>
        <w:rPr>
          <w:sz w:val="24"/>
          <w:szCs w:val="24"/>
        </w:rPr>
        <w:t>____________________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企业类型与级别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施工总承包特级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施工总承包一级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○施工总承包二级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施工总承包三级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专业承包一级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专业承包二级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专业承包三级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企业专业类别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施工总承包企业选填：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房屋建筑工程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公路工程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铁路工程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港口与航道工程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水利水电工程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电力工程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矿山工程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冶炼工程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化工石油工程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市政公用工程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通信工程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机电安装工程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专业承包企业选填：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地基与基础工程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建筑装修装饰工程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○建筑幕墙工程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钢结构工程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高耸构筑物工程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建筑防水工程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防腐保温工程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起重设备安装工程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○机电设备安装工程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环保工程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○隧道工程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○公路路面工程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公路路基工程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公路交通工程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铁路电务工程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铁路铺轨架梁工程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水工金属结构制作与安装工程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水利水电机电设备安装工程</w:t>
      </w:r>
      <w:r>
        <w:rPr>
          <w:rFonts w:eastAsia="Calibri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○河湖整治工程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堤防工程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○水工大坝工程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水工隧洞工程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火电设备安装工程○送变电工程</w:t>
      </w:r>
      <w:r>
        <w:rPr>
          <w:rFonts w:eastAsia="Calibri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○核工程</w:t>
      </w:r>
      <w:r>
        <w:rPr>
          <w:rFonts w:eastAsia="Calibri"/>
          <w:sz w:val="24"/>
          <w:szCs w:val="24"/>
        </w:rPr>
        <w:t xml:space="preserve">       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炉窑工程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○冶炼机电设备安装工程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○特种专业工程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企业注册类型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国有企业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集体企业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私营企业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有限责任公司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外商投资企业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○港澳台商投资企业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○其它企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企业注册地区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北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天津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河北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辽宁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上海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江苏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浙江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福建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山东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广东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海南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山西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吉林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黑龙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安徽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江西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河南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湖北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湖南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内蒙古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○广西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重庆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四川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贵州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云南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西藏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陕西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甘肃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青海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宁夏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新疆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企业管理关系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省市主管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中央部门主管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cs="宋体;SimSun"/>
          <w:sz w:val="24"/>
          <w:szCs w:val="24"/>
        </w:rPr>
        <w:t>本企业是：</w:t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集团母公司（核心企业或集团总部）</w:t>
      </w:r>
    </w:p>
    <w:p>
      <w:pPr>
        <w:pStyle w:val="Normal"/>
        <w:ind w:left="420" w:firstLine="24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成员企业（上级法人单位为：</w:t>
      </w:r>
      <w:r>
        <w:rPr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企业营商环境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企业对营商环境的总体评价：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满意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满意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差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行政管理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政府机关的政策和规章制度公开透明度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好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差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行政机构办事程序简化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好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差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企业与政府和监管部门打交道的综合成本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低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低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高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高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国家法律规定外的收费、摊派、集资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少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法律环境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司法机构执法公正、高效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好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差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法律纠纷诉讼成本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低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低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高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高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市场环境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政府市场准入限制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少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地方政府地域性歧视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轻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轻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严重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○严重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地方政府有关主管部门自行设立保证金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没有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建设单位擅自设立保证金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没有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建设单位拖欠工程款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没有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）外地企业注册、备案管理手续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简单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比较简单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比较繁琐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繁琐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）招投标对外来企业区别对待情况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没有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社团组织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企业参加协会、商会等社会团体并缴费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少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协会、商会对企业发展的帮助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大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大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小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小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融资环境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银行贷款的额外收费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少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银行贷款的以贷转存、存贷挂钩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少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cs="宋体;SimSun"/>
          <w:sz w:val="24"/>
          <w:szCs w:val="24"/>
        </w:rPr>
        <w:t>生产基础条件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电价及其基金性收费是否合理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合理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较合理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不太合理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○不合理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公路、铁路、港口的制定经营、强制服务、强制收费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少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cs="宋体;SimSun"/>
          <w:sz w:val="24"/>
          <w:szCs w:val="24"/>
        </w:rPr>
        <w:t>信用环境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市场经营环境诚信水平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高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高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低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低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企业专利技术、品牌的保护程度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好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差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三）企业主要财务指标及主营业务成本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主要财务指标（单位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380"/>
        <w:gridCol w:w="1382"/>
        <w:gridCol w:w="129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建筑业总产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新签工程承包合同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流动资产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固定资产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累计折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中：本年折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资产总额</w:t>
            </w:r>
            <w:r>
              <w:rPr>
                <w:rFonts w:cs="Times New Roman"/>
                <w:sz w:val="24"/>
                <w:szCs w:val="24"/>
              </w:rPr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折旧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债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流动负债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非流动负债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应付账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其中：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年以上应付账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应收账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其中：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年以上应收账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营业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主营业务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营业成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主营业务成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交增值税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营业税金及附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主营业务税金及附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营业利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营业外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中：政府补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营业外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利润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2. </w:t>
      </w:r>
      <w:r>
        <w:rPr>
          <w:rFonts w:cs="Times New Roman"/>
          <w:color w:val="FF0000"/>
          <w:sz w:val="24"/>
          <w:szCs w:val="24"/>
        </w:rPr>
        <w:t>主营业务成本（单位：万元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110"/>
        <w:gridCol w:w="1049"/>
        <w:gridCol w:w="1050"/>
        <w:gridCol w:w="1050"/>
      </w:tblGrid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标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直接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rFonts w:cs="宋体;SimSun"/>
                <w:sz w:val="24"/>
                <w:szCs w:val="24"/>
              </w:rPr>
              <w:t>人工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  <w:r>
              <w:rPr>
                <w:rFonts w:cs="宋体;SimSun"/>
                <w:sz w:val="24"/>
                <w:szCs w:val="24"/>
              </w:rPr>
              <w:t>材料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rFonts w:cs="宋体;SimSun"/>
                <w:sz w:val="24"/>
                <w:szCs w:val="24"/>
              </w:rPr>
              <w:t>机械使用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  <w:r>
              <w:rPr>
                <w:rFonts w:cs="宋体;SimSun"/>
                <w:sz w:val="24"/>
                <w:szCs w:val="24"/>
              </w:rPr>
              <w:t>其他直接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</w:t>
            </w:r>
            <w:r>
              <w:rPr>
                <w:rFonts w:cs="宋体;SimSun"/>
                <w:sz w:val="24"/>
                <w:szCs w:val="24"/>
              </w:rPr>
              <w:t>营业成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营业务成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 </w:t>
            </w:r>
            <w:r>
              <w:rPr>
                <w:rFonts w:cs="宋体;SimSun"/>
                <w:sz w:val="24"/>
                <w:szCs w:val="24"/>
              </w:rPr>
              <w:t>销售商品成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 </w:t>
            </w:r>
            <w:r>
              <w:rPr>
                <w:rFonts w:cs="宋体;SimSun"/>
                <w:sz w:val="24"/>
                <w:szCs w:val="24"/>
              </w:rPr>
              <w:t>提供劳务成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 </w:t>
            </w:r>
            <w:r>
              <w:rPr>
                <w:rFonts w:cs="宋体;SimSun"/>
                <w:sz w:val="24"/>
                <w:szCs w:val="24"/>
              </w:rPr>
              <w:t>建造合同成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 </w:t>
            </w: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其他业务成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间接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  <w:r>
              <w:rPr>
                <w:rFonts w:cs="宋体;SimSun"/>
                <w:sz w:val="24"/>
                <w:szCs w:val="24"/>
              </w:rPr>
              <w:t>物料消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  <w:r>
              <w:rPr>
                <w:rFonts w:cs="宋体;SimSun"/>
                <w:sz w:val="24"/>
                <w:szCs w:val="24"/>
              </w:rPr>
              <w:t>办公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  <w:r>
              <w:rPr>
                <w:rFonts w:cs="宋体;SimSun"/>
                <w:sz w:val="24"/>
                <w:szCs w:val="24"/>
              </w:rPr>
              <w:t>劳动保护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  <w:r>
              <w:rPr>
                <w:rFonts w:cs="宋体;SimSun"/>
                <w:sz w:val="24"/>
                <w:szCs w:val="24"/>
              </w:rPr>
              <w:t>差旅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C </w:t>
            </w:r>
            <w:r>
              <w:rPr>
                <w:rFonts w:cs="宋体;SimSun"/>
                <w:sz w:val="24"/>
                <w:szCs w:val="24"/>
              </w:rPr>
              <w:t>排污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D </w:t>
            </w:r>
            <w:r>
              <w:rPr>
                <w:rFonts w:cs="宋体;SimSun"/>
                <w:sz w:val="24"/>
                <w:szCs w:val="24"/>
              </w:rPr>
              <w:t>其他费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四）用能用地成本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526"/>
        <w:gridCol w:w="1526"/>
        <w:gridCol w:w="157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电支出（万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地及房租总支出（万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五）人工成本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人员构成情况（单位：人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334"/>
        <w:gridCol w:w="1334"/>
        <w:gridCol w:w="1332"/>
      </w:tblGrid>
      <w:tr>
        <w:trPr>
          <w:trHeight w:val="27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业人员期末人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及以上管理人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人员和有关人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、运输设备操作人员及有关人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人工成本情况（单位：万元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334"/>
        <w:gridCol w:w="1334"/>
        <w:gridCol w:w="1332"/>
      </w:tblGrid>
      <w:tr>
        <w:trPr>
          <w:trHeight w:val="27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工工资总额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及以上管理人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人员和有关人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、运输设备操作人员及有关人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工培训费用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8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五险一金情况（单位：万元）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526"/>
        <w:gridCol w:w="1526"/>
        <w:gridCol w:w="157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养老保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疗保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失业保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伤保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育保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房公积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4.2017</w:t>
      </w:r>
      <w:r>
        <w:rPr>
          <w:rFonts w:cs="宋体;SimSun"/>
          <w:sz w:val="24"/>
          <w:szCs w:val="24"/>
        </w:rPr>
        <w:t>年若人工成本上升，主要原因是（多选，请按重要程度排列）：</w:t>
      </w:r>
      <w:r>
        <w:rPr>
          <w:rFonts w:eastAsia="Calibri"/>
          <w:sz w:val="24"/>
          <w:szCs w:val="24"/>
          <w:u w:val="single"/>
        </w:rPr>
        <w:t xml:space="preserve">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物价上涨</w:t>
      </w:r>
      <w:r>
        <w:rPr>
          <w:rFonts w:eastAsia="Calibri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企业难以招到合适员工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劳动力素质提升</w:t>
      </w:r>
      <w:r>
        <w:rPr>
          <w:rFonts w:eastAsia="Calibri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地方政府上调最低工资标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社会保障体系逐步健全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F</w:t>
      </w:r>
      <w:r>
        <w:rPr>
          <w:rFonts w:cs="宋体;SimSun"/>
          <w:sz w:val="24"/>
          <w:szCs w:val="24"/>
        </w:rPr>
        <w:t>其他（请注明）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六）融资成本</w:t>
      </w:r>
    </w:p>
    <w:p>
      <w:pPr>
        <w:pStyle w:val="Normal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．融资情况及成本（单位：万元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80"/>
        <w:gridCol w:w="1798"/>
        <w:gridCol w:w="1846"/>
      </w:tblGrid>
      <w:tr>
        <w:trPr>
          <w:trHeight w:val="4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银行短期借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短期借款利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银行长期借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长期借款利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债券融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融资利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股权融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融资成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融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其他融资成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925" w:leader="none"/>
        </w:tabs>
        <w:ind w:firstLine="420"/>
        <w:rPr>
          <w:rFonts w:cs="Times New Roman"/>
          <w:color w:val="FF0000"/>
          <w:sz w:val="24"/>
          <w:szCs w:val="24"/>
        </w:rPr>
      </w:pPr>
      <w:r>
        <w:rPr>
          <w:rFonts w:cs="宋体;SimSun"/>
        </w:rPr>
        <w:t>注：股权融资成本指企业发行股票融资的承销费以及保荐、法律、会计等中介费用。</w:t>
      </w:r>
    </w:p>
    <w:p>
      <w:pPr>
        <w:pStyle w:val="Normal"/>
        <w:tabs>
          <w:tab w:val="clear" w:pos="420"/>
          <w:tab w:val="left" w:pos="5925" w:leader="none"/>
        </w:tabs>
        <w:ind w:firstLine="48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5925" w:leader="none"/>
        </w:tabs>
        <w:ind w:firstLine="480"/>
        <w:rPr/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本企业</w:t>
      </w:r>
      <w:r>
        <w:rPr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融资面临的主要问题：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融资渠道少融不到资金，即融资难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融资成本（利息或收费）高，即融资贵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融资难且贵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七）子公司运营成本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76"/>
        <w:gridCol w:w="1800"/>
        <w:gridCol w:w="184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增子公司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增子公司的总运营成本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八）税费及企业负担情况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税收缴纳情况（单位：万元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20"/>
        <w:gridCol w:w="1520"/>
        <w:gridCol w:w="156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纳税总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增值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营业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所得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（扣）缴个人所得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政府性涉企收费情况（万元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525"/>
        <w:gridCol w:w="1525"/>
        <w:gridCol w:w="1574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源使用与环保类收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残疾人就业保障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利建设基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本企业对税费负担总体评价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税费负担感受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轻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轻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负担合理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负担较重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负担非常重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若企业税费负担重或较重，其重在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税收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各项收费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税和费均重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本企业其他涉企收费和支出情况统计（单位：万元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525"/>
        <w:gridCol w:w="1525"/>
        <w:gridCol w:w="1574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诉讼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协会、商会等会员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刊杂志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赞助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捐赠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办社会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cs="Times New Roman"/>
          <w:sz w:val="24"/>
          <w:szCs w:val="24"/>
        </w:rPr>
      </w:pPr>
      <w:r>
        <w:rPr>
          <w:rFonts w:cs="宋体;SimSun"/>
        </w:rPr>
        <w:t>注：企业办社会支出主要是指国有企业办医疗、教育以及“三供一业”（供水、供电、供热和物业费等）支出等，非国有企业不填此项。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企业投标保证金缴纳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3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项目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缴纳项目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同支付方式缴纳保证金项目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逾期返还项目数</w:t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金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函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担保方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企业履约保证金缴纳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3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标项目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缴纳项目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同支付方式缴纳保证金项目数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金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函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担保方式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企业工程质量保证金缴纳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12"/>
        <w:gridCol w:w="1425"/>
        <w:gridCol w:w="863"/>
        <w:gridCol w:w="812"/>
        <w:gridCol w:w="813"/>
        <w:gridCol w:w="1312"/>
        <w:gridCol w:w="1113"/>
      </w:tblGrid>
      <w:tr>
        <w:trPr>
          <w:trHeight w:val="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竣工项目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留质量保证金项目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同支付方式预留保证金项目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留合同额不同比例对应项目数</w:t>
            </w:r>
          </w:p>
        </w:tc>
      </w:tr>
      <w:tr>
        <w:trPr>
          <w:trHeight w:val="40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金方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函方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担保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  <w:r>
              <w:rPr>
                <w:rFonts w:cs="宋体;SimSun"/>
                <w:sz w:val="24"/>
                <w:szCs w:val="24"/>
              </w:rPr>
              <w:t>及以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  <w:r>
              <w:rPr>
                <w:rFonts w:cs="宋体;SimSun"/>
                <w:sz w:val="24"/>
                <w:szCs w:val="24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企业农民工工资保证金缴纳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9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标项目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缴纳方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证金总额（万元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返还数额（万元）</w:t>
            </w:r>
          </w:p>
        </w:tc>
      </w:tr>
      <w:tr>
        <w:trPr>
          <w:trHeight w:val="1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按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按企业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rFonts w:cs="Times New Roman"/>
          <w:sz w:val="24"/>
          <w:szCs w:val="24"/>
        </w:rPr>
        <w:t>应收账款情况（单位：万元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19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工程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保证金期末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履约保证金期末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质量保证金期末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民工工资保证金期末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rFonts w:cs="Times New Roman"/>
          <w:sz w:val="24"/>
          <w:szCs w:val="24"/>
        </w:rPr>
        <w:t>工程款支付情况（单位：万元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839"/>
        <w:gridCol w:w="2077"/>
        <w:gridCol w:w="2077"/>
      </w:tblGrid>
      <w:tr>
        <w:trPr>
          <w:trHeight w:val="3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49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票支付金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金支付金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九）</w:t>
      </w:r>
      <w:r>
        <w:rPr>
          <w:b/>
          <w:sz w:val="24"/>
          <w:szCs w:val="24"/>
        </w:rPr>
        <w:t>2017</w:t>
      </w:r>
      <w:r>
        <w:rPr>
          <w:rFonts w:cs="宋体;SimSun"/>
          <w:b/>
          <w:sz w:val="24"/>
          <w:szCs w:val="24"/>
        </w:rPr>
        <w:t>年降成本成效</w:t>
      </w:r>
    </w:p>
    <w:p>
      <w:pPr>
        <w:pStyle w:val="Normal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国务院印发《降低实体经济企业成本工作方案》中的政策措施落实情况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涉及到的政策措施（注：可多选）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降低企业税费负担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□降低企业融资成本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降低制度性交易成本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□降低企业人工成本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降低企业用能用地成本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□降低企业物流成本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对涉及到的政策措施，评价在本企业落实的成效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降低企业税费负担成效：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差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降低企业融资成本成效：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差</w:t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</w:rPr>
        <w:t>降低制度性交易成本成效：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差</w:t>
      </w:r>
      <w:r>
        <w:rPr>
          <w:rFonts w:eastAsia="Calibri"/>
          <w:sz w:val="24"/>
          <w:szCs w:val="24"/>
        </w:rPr>
        <w:t xml:space="preserve">        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降低企业人工成本成效：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差</w:t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</w:rPr>
        <w:t>降低企业用能用地成本成效：○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差</w:t>
      </w: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降低企业物流成本成效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差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还需要进一步完善的降成本政策措施（注：可多选）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降低企业税费负担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□降低企业融资成本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降低制度性交易成本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□降低企业人工成本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降低企业用能用地成本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□降低企业物流成本</w:t>
      </w:r>
    </w:p>
    <w:p>
      <w:pPr>
        <w:pStyle w:val="Normal"/>
        <w:ind w:left="31680" w:firstLine="52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22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7:00Z</dcterms:created>
  <dc:creator>Wang Yaowu</dc:creator>
  <dc:description/>
  <cp:keywords/>
  <dc:language>en-US</dc:language>
  <cp:lastModifiedBy>微软用户</cp:lastModifiedBy>
  <cp:lastPrinted>2018-03-27T11:30:00Z</cp:lastPrinted>
  <dcterms:modified xsi:type="dcterms:W3CDTF">2018-03-27T03:44:00Z</dcterms:modified>
  <cp:revision>28</cp:revision>
  <dc:subject/>
  <dc:title>附表7  建筑业企业成本与负担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