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开展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7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全国建筑业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AAA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级信用企业评价工作的通知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建筑业协会（联合会、施工行业协会），有关行业建设协会，解放军工程建设协会，国资委管理的有关建筑业企业，本会单位会员、有关分支机构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根据《商会协会行业信用建设工作指导意见》（整规办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《建筑业企业信用评价办法》（建协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的要求，我会将组织开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全国建筑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信用企业评价工作。现将有关事项通知如下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评价工作采取企业自愿申请、行业协会或有关单位推荐、专家评价的办法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请参评企业按照《建筑业企业信用评价办法》第十二条的要求提供有关书面材料，由省、自治区、直辖市建筑业协会（联合会、施工行业协会）、有关行业建设协会、解放军工程建设协会、有关单位提出推荐意见并报送我会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对参评企业的考核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其中对建筑业企业不良行为的考核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至发布时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对通过评价的企业，将颁发“全国建筑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A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信用企业”证书和标牌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按照商务部信用工作办公室、国资委行业协会联系办公室《关于行业信用评价工作有关事项的通知》（商秩字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，评价工作不收取申报、评审费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申报截止日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单位：中国建筑业协会会员管理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安  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通信地址：北京市中关村南大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九龙商务中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邮政编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81</w:t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电话：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135075</w:t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传真：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135023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建筑业协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1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