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-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建设工程质量管理先进企业评选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条 评选范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凡在河南省境内注册登记、持有法人营业执照、建筑业企业资质证书和安全生产许可证的各类建筑业企业，并为河南省建筑业协会会员单位的企业，符合本评选办法均可申报参评。非协会会员单位的企业，可先办理申请入会，再申报（见附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条 基本条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认真贯彻《建筑法》、《建设工程质量管理条例》、《河南省建设工程质量管理条例》，有专职质量管理部门和人员，重视工程质量方面的投入，工程质量稳中有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有健全的质量保证体系并有效运行，积极推广应用建筑业新技术，积极开展</w:t>
      </w:r>
      <w:r>
        <w:rPr>
          <w:rFonts w:cs="宋体;SimSun" w:ascii="宋体;SimSun" w:hAnsi="宋体;SimSun"/>
          <w:kern w:val="0"/>
          <w:sz w:val="30"/>
          <w:szCs w:val="30"/>
        </w:rPr>
        <w:t>QC</w:t>
      </w:r>
      <w:r>
        <w:rPr>
          <w:rFonts w:ascii="宋体;SimSun" w:hAnsi="宋体;SimSun" w:cs="宋体;SimSun"/>
          <w:kern w:val="0"/>
          <w:sz w:val="30"/>
          <w:szCs w:val="30"/>
        </w:rPr>
        <w:t>小组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施工现场认真落实执行国家有关工程建设标准、规范及强制性条文，特种作业人员和质量管理人员持证上岗率达到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％，工程合格率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本年度所建工程荣获有河南省建设工程“中州杯”奖或“中州杯”银奖一项，“结构中州杯”两项或市级优质工程奖三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专业施工企业参建工程本年度荣获有省级以上优质工程一项，“结构中州杯”两项或市级优质工程奖三项（需提交参建相关合同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本年度未发生工程质量和生产安全死亡事故，未受到过有关行政部门关于质量问题的通报批评，无不良行为记录、行政处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三条 申报与推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企业根据自愿原则进行申报，申报推荐工作必须坚持高标准、严要求、实事求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由各市建筑业企业填写申报表，向所在市建筑业协会申报，市建筑业协会对受理的申报资料逐项审核，并征求当地建委（局）和工程质量监督机构意见后，签署推荐意见并出具推荐函、电子版汇总表（见附件</w:t>
      </w:r>
      <w:r>
        <w:rPr>
          <w:rFonts w:cs="宋体;SimSun" w:ascii="宋体;SimSun" w:hAnsi="宋体;SimSun"/>
          <w:kern w:val="0"/>
          <w:sz w:val="30"/>
          <w:szCs w:val="30"/>
        </w:rPr>
        <w:t>5-3</w:t>
      </w:r>
      <w:r>
        <w:rPr>
          <w:rFonts w:ascii="宋体;SimSun" w:hAnsi="宋体;SimSun" w:cs="宋体;SimSun"/>
          <w:kern w:val="0"/>
          <w:sz w:val="30"/>
          <w:szCs w:val="30"/>
        </w:rPr>
        <w:t>）统一报河南省建筑业协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省属和中央驻豫建筑业企业，由企业填写申报表，经企业主管部门审核后签署意见并出具推荐函及电子版汇总表（见附件</w:t>
      </w:r>
      <w:r>
        <w:rPr>
          <w:rFonts w:cs="宋体;SimSun" w:ascii="宋体;SimSun" w:hAnsi="宋体;SimSun"/>
          <w:kern w:val="0"/>
          <w:sz w:val="30"/>
          <w:szCs w:val="30"/>
        </w:rPr>
        <w:t>5-3</w:t>
      </w:r>
      <w:r>
        <w:rPr>
          <w:rFonts w:ascii="宋体;SimSun" w:hAnsi="宋体;SimSun" w:cs="宋体;SimSun"/>
          <w:kern w:val="0"/>
          <w:sz w:val="30"/>
          <w:szCs w:val="30"/>
        </w:rPr>
        <w:t>），直接报送河南省建筑业协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四条 申报资料（一式一份装订成册，不要使用塑料拉杆封皮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申报企业填写《河南省建筑业质量管理先进企业申报表》（内容填写完整），并结合评选条件，附主要事迹材料一份（字数不少于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字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企业法人营业执照、资质证书、安全生产许可证（含年检合格页）复印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度两项所建工程，建设单位对履行工程合同、工程质量、信誉及服务方面评价的复印件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度企业获得的有关质量方面的荣誉证书复印件（所获荣誉证书如不是在企业注册地获得，还需提供相应获奖文件复印件，复印件要加盖企业公章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上述资料与电子版汇总表（见附件</w:t>
      </w:r>
      <w:r>
        <w:rPr>
          <w:rFonts w:cs="宋体;SimSun" w:ascii="宋体;SimSun" w:hAnsi="宋体;SimSun"/>
          <w:kern w:val="0"/>
          <w:sz w:val="30"/>
          <w:szCs w:val="30"/>
        </w:rPr>
        <w:t>5-3</w:t>
      </w:r>
      <w:r>
        <w:rPr>
          <w:rFonts w:ascii="宋体;SimSun" w:hAnsi="宋体;SimSun" w:cs="宋体;SimSun"/>
          <w:kern w:val="0"/>
          <w:sz w:val="30"/>
          <w:szCs w:val="30"/>
        </w:rPr>
        <w:t>）由各建筑业企业一并报送至各市建筑业协会、河南省建筑业协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材料内容必须实事求是，真实可靠，不得弄虚作假，否则将取消评选资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-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河南省建设工程质量管理先进企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、省直有关部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作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鹤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濮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漯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丘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口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济源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省属、中央驻豫企业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-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建设工程质量管理先进企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  报  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企业名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盖章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报日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联 系 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电话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河南省建筑业协会制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9"/>
        <w:gridCol w:w="1271"/>
        <w:gridCol w:w="2542"/>
        <w:gridCol w:w="1453"/>
        <w:gridCol w:w="1394"/>
      </w:tblGrid>
      <w:tr>
        <w:trPr>
          <w:trHeight w:val="5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职工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管理人员人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62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firstLine="67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建协或主管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firstLine="67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firstLine="6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7:00Z</dcterms:created>
  <dc:creator>Administrator</dc:creator>
  <dc:description/>
  <cp:keywords/>
  <dc:language>en-US</dc:language>
  <cp:lastModifiedBy>Administrator</cp:lastModifiedBy>
  <dcterms:modified xsi:type="dcterms:W3CDTF">2013-11-11T02:47:00Z</dcterms:modified>
  <cp:revision>1</cp:revision>
  <dc:subject/>
  <dc:title>附件3-1</dc:title>
</cp:coreProperties>
</file>