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42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 w:bidi="ar-SA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42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报名信息回执表</w:t>
      </w:r>
    </w:p>
    <w:tbl>
      <w:tblPr>
        <w:tblW w:w="918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68"/>
        <w:gridCol w:w="2064"/>
        <w:gridCol w:w="1920"/>
        <w:gridCol w:w="1577"/>
      </w:tblGrid>
      <w:tr>
        <w:trPr>
          <w:trHeight w:val="2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单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手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住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宿</w:t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42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娣</cp:lastModifiedBy>
  <dcterms:modified xsi:type="dcterms:W3CDTF">2025-04-30T03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95A0FA73746B79FCA6C8908355AB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U3Y2VkODJhNWU2OTBmZWM0NmQzNmQxYTlmMjYwYTciLCJ1c2VySWQiOiIyNDA2ODU1Mz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