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FangSong_GB2312;仿宋"/>
          <w:sz w:val="32"/>
          <w:szCs w:val="32"/>
          <w:lang w:eastAsia="zh-CN"/>
        </w:rPr>
      </w:pPr>
      <w:r>
        <w:rPr>
          <w:rFonts w:eastAsia="FangSong_GB2312;仿宋"/>
          <w:sz w:val="32"/>
          <w:szCs w:val="32"/>
          <w:lang w:eastAsia="zh-CN"/>
        </w:rPr>
        <w:t>附件</w:t>
      </w:r>
      <w:r>
        <w:rPr>
          <w:rFonts w:eastAsia="FangSong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en-US" w:eastAsia="zh-CN"/>
        </w:rPr>
        <w:t>工程项目管理数字化竞赛（数据集成应用）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en-US" w:eastAsia="zh-CN"/>
        </w:rPr>
        <w:t>专家推荐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Times New Roman"/>
          <w:color w:val="000000"/>
          <w:sz w:val="44"/>
          <w:szCs w:val="44"/>
        </w:rPr>
      </w:pPr>
      <w:r>
        <w:rPr>
          <w:rFonts w:eastAsia="华文中宋;宋体" w:cs="Times New Roman" w:ascii="华文中宋;宋体" w:hAnsi="华文中宋;宋体"/>
          <w:color w:val="000000"/>
          <w:sz w:val="44"/>
          <w:szCs w:val="4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84"/>
        <w:gridCol w:w="900"/>
        <w:gridCol w:w="1080"/>
        <w:gridCol w:w="351"/>
        <w:gridCol w:w="549"/>
        <w:gridCol w:w="173"/>
        <w:gridCol w:w="547"/>
        <w:gridCol w:w="351"/>
        <w:gridCol w:w="1809"/>
      </w:tblGrid>
      <w:tr>
        <w:trPr>
          <w:trHeight w:val="68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手　　机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及取得时间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第一学历及毕业院校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所学专业及毕业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最高学历及毕业院校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所学专业及毕业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现从事专业及年限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工程技术类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管理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专业特长</w:t>
            </w:r>
          </w:p>
        </w:tc>
        <w:tc>
          <w:tcPr>
            <w:tcW w:w="7884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社会兼职</w:t>
            </w:r>
          </w:p>
        </w:tc>
        <w:tc>
          <w:tcPr>
            <w:tcW w:w="7884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1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本人主要教育经历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在何地区、何学校、何专业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文化程度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本人主要工作经历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在何地区、何单位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职　　务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本人主要工作业绩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主要工作名称、工作内容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本人起何作用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完成情况及效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（获何奖励或专利）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本人主要学术成就（发表著作、论文、编制规程、规范等）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名称及出版、登载获奖或在学术会议上交流情况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合（独）著、译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83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地区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行业协会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有关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71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中国建筑业协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lang w:eastAsia="zh-CN"/>
              </w:rPr>
              <w:t>工程项目管理与建造师分会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7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　　　　　　　　　　　　　　　年　　月　　日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before="0" w:after="1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有关单位是指国务院国资委管理的有关建筑业企业。</w:t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4:48Z</dcterms:created>
  <dc:creator>Administrator</dc:creator>
  <dc:description/>
  <dc:language>en-US</dc:language>
  <cp:lastModifiedBy>QXX</cp:lastModifiedBy>
  <cp:lastPrinted>2023-08-17T10:45:00Z</cp:lastPrinted>
  <dcterms:modified xsi:type="dcterms:W3CDTF">2025-04-07T06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A8F6EE574E7D8975253920F76A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lODYxODU0NjZjOGIyNDA1NDMzMTliOGEwY2I1MmQiLCJ1c2VySWQiOiIzMjEwMjQyMjMifQ==</vt:lpwstr>
  </property>
  <property fmtid="{D5CDD505-2E9C-101B-9397-08002B2CF9AE}" pid="5" name="commondata">
    <vt:lpwstr>commondata</vt:lpwstr>
  </property>
</Properties>
</file>