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河南省建筑业信用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杰出工作者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排名不分先后）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79"/>
        <w:gridCol w:w="1496"/>
      </w:tblGrid>
      <w:tr>
        <w:trPr>
          <w:trHeight w:val="7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建筑业协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思亚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建筑业协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辉华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州市建筑业协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 勇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吕延峰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三建建设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国亮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四建集团股份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  伟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德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跃山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蒲建设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棋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明军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广明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创建工股份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伟伟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八局河南建设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光明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煤神马建工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升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信阳安装总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焕峰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猛猛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瑞恒建筑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海娟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万宏建筑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芳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超远建筑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会娟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浩航建筑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俊海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恒亘建设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燕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盛鼎建设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留涛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宙宏建设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志平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路桥建设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金波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昊锦建设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富莹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新城建设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江福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五建第二建筑安装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进富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正海实业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玉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达建工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斌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地天建设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力中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润安建设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光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叁陆零工程技术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黎炳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原城建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石磊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永恒建筑安装有限责任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晓波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一公局第七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惠惠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宏岳建设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文彬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七局安装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华斌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水利第一工程局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永娜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美城市政工程有限责任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彩乐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兴建筑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文慧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信大建设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辉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胜隆建筑安装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丹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创建筑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伟伟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韬建筑安装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郗  韬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电建十一局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明磊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成兴建设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姗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航天建筑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大勇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东方建工建设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贤军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赢建设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善卿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一建设发展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磊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原豫安建设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顿士军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久凯建筑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宁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明珠建设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程晓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天正建设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林林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林腾建设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瑞云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乾元建工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玉峰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有色金属工业第六冶金建设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新年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诚强建设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  静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圣凯建设工程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钰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城洲建设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庆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鼎冠建设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二伟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东风建工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永刚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三铄照明科技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国帅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国投建设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庆航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水诚建设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小广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瑞华建筑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永智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拓建设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文风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远鸿建筑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增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盛万安建设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艳飞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豫康建安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淼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天鉴建设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丽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高新建筑有限责任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海平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夏碧水环保科技股份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传兵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基本建设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盼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鹏森建设集团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耀鹏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8:23Z</dcterms:created>
  <dc:creator>ASUS-4</dc:creator>
  <dc:description/>
  <dc:language>en-US</dc:language>
  <cp:lastModifiedBy>ASUS-4</cp:lastModifiedBy>
  <dcterms:modified xsi:type="dcterms:W3CDTF">2024-01-30T07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9C5DBD794815BEA9647040EA10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