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方正小标宋简体" w:hAnsi="方正小标宋简体" w:eastAsia="方正小标宋简体" w:cs="方正小标宋简体"/>
          <w:bCs/>
          <w:sz w:val="36"/>
          <w:szCs w:val="36"/>
        </w:rPr>
      </w:pPr>
      <w:r>
        <w:rPr>
          <w:rFonts w:ascii="黑体" w:hAnsi="黑体" w:cs="黑体" w:eastAsia="黑体"/>
          <w:bCs/>
          <w:sz w:val="32"/>
          <w:szCs w:val="32"/>
        </w:rPr>
        <w:t>附件</w:t>
      </w:r>
      <w:r>
        <w:rPr>
          <w:rFonts w:eastAsia="黑体" w:cs="黑体" w:ascii="黑体" w:hAnsi="黑体"/>
          <w:bCs/>
          <w:sz w:val="32"/>
          <w:szCs w:val="32"/>
        </w:rPr>
        <w:t>2</w:t>
      </w:r>
    </w:p>
    <w:p>
      <w:pPr>
        <w:pStyle w:val="Normal"/>
        <w:numPr>
          <w:ilvl w:val="0"/>
          <w:numId w:val="0"/>
        </w:numPr>
        <w:spacing w:lineRule="auto" w:line="360" w:before="312" w:after="312"/>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lang w:val="en-US" w:eastAsia="zh-CN"/>
        </w:rPr>
        <w:t>2023</w:t>
      </w:r>
      <w:r>
        <w:rPr>
          <w:rFonts w:ascii="方正小标宋简体" w:hAnsi="方正小标宋简体" w:cs="方正小标宋简体" w:eastAsia="方正小标宋简体"/>
          <w:bCs/>
          <w:sz w:val="44"/>
          <w:szCs w:val="44"/>
          <w:lang w:val="en-US" w:eastAsia="zh-CN"/>
        </w:rPr>
        <w:t>年</w:t>
      </w:r>
      <w:r>
        <w:rPr>
          <w:rFonts w:ascii="方正小标宋简体" w:hAnsi="方正小标宋简体" w:cs="方正小标宋简体" w:eastAsia="方正小标宋简体"/>
          <w:bCs/>
          <w:sz w:val="44"/>
          <w:szCs w:val="44"/>
        </w:rPr>
        <w:t>科研开发类项目申报指南</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城乡社区适老化建设和改造的技术标准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街道（乡镇）、社区两级养老服务设施建设和升级改造需求，研究社区住宅、环境及配套设施适老化的相关营建技术，研究不同地区差异化、多样化养老设施配套的保障策略，提出相关标准建议。</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老旧小区更新中的适老化、儿童友好、无障碍评估技术与场景改造技术集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老旧小区改造的适老化、儿童友好与无障碍评估技术，开发大数据感知的适老化、儿童友好与无障碍监测评估信息平台原型，提出适老、宜小改造场景建设的技术导则，开展适老化改造场景、无障碍改造场景示范应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面向街区、老旧小区更新中的市政基础设施提升改造技术集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街区、老旧小区市政基础设施更新技术难题，研究街区、老旧小区改造的供排水、燃气等市政基础设施服务水平的评估技术体系，提出市政基础设施改造技术导则，开展集成技术示范应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城市更新区域健康光环境创新技术研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绿色低碳、高效节能的照明新方法与新技术，开发生态健康、绿色低碳等方面的健康照明指标分析工具及智慧照明控制系统，建立城市健康光环境数据库，提出双控目标下城市更新过程中健康光环境智能化建设运维技术导则，并开展节能低碳的健康夜景照明技术应用示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城市街区公共空间品质营建技术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城市街区公共空间可达性、安全、绿色、全龄友好等评价指标体系，研究街区公共空间品质营建的技术集成，形成公共空间品质营建技术指南和实施导则，并应用示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城市更新过程的公园体系建设和功能提升技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pPr>
      <w:r>
        <w:rPr>
          <w:rFonts w:ascii="仿宋_GB2312;仿宋" w:hAnsi="仿宋_GB2312;仿宋" w:cs="仿宋_GB2312;仿宋" w:eastAsia="仿宋_GB2312;仿宋"/>
          <w:sz w:val="32"/>
          <w:szCs w:val="32"/>
        </w:rPr>
        <w:t>针对当前老城区公园体系布局不均、类型单一等短板，开展公园体系现状评估技术研究，研究基于城市更新行动的公园体系格局优化和功能提升技术，形成公园体系建设和功能提升技术体系。</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市公园绿地体检与生态价值评估技术</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当前我国城市开发强度大、热岛效应突出等生态问题，开展城市公园和绿地的体检研究，研究公园绿地生态价值评估与结构优化技术，形成公园绿地体检指标和生态价值评估技术体系。</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城市更新改造社区碳计量与碳减排技术集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城市更新过程中社区尺度碳计量技术体系缺失，研究社区层次城市更新的碳减排集成技术，形成社区层面的碳计量关键技术，并开展不同类型、不同尺度的示范应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基于更新实施全流程的城市体检评估关键技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针对老工业区、老旧小区、城市公共空间（街区）等不同类型的城市更新统筹单元，提出更新导向的体检指标体系、分类的综合评价标准和监测预警方法与技术，并开展不同更新对象的应用示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社区体检智能评估与诊断系统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社区体检指标体系与评价方法，提出社区智能体检流程技术导则，研究社区体检智能诊断关键技术，建立社区体检智能评估与诊断原型系统，开展应用示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基于智慧服务与空间运营的既有城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生活圈体系再造技术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基于大数据、互联网等精准感知的数据融合技术，构建服务于社区居民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生活圈公共设施配置技术方法，研发疫情条件下可复制的老旧小区便民综合服务与精细化管理技术平台，并开展示范应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韧性城市构建顶层设计技术方法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城市在规划设计、建设施工、运行管理、更新发展全生命周期面临的不确定性风险，研究韧性城市构建基础理论，开展韧性城市构建技术比较研究，提出韧性城市构建顶层设计技术方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城市内涝风险诊断识别与防控关键技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城市内涝成因复杂和洪涝相互叠加的影响，城市排水防涝系统缺乏系统性的问题，研究排水系统问题诊断和评估的技术方法，研究内涝风险识别控制指标及风险划定技术，构建城市内涝风险防控和治理技术体系。</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城市建设用地与自然空间蓄排平衡技术方法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自然空间与城市空间蓄排平衡调度智能化水平低的问题，研究基于多源数据的建设用地、排涝工程体系、蓝绿空间蓄排平衡技术，提出新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点片区多级多尺度蓄排平衡建设模式和技术导则。</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周边环境影响下既有建筑风险监测与预警评估技术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地铁运行、建设施工及周边环境变化等扰动因素对既有建筑多维度性能的安全影响分析方法，研究城市复杂环境影响下既有建筑的健康诊断、监测预警及风险评估技术，提出典型既有建筑安全风险监控技术和预警系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高层建筑火灾防控与预警关键技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高层建筑火灾风险隐患复杂、监测预警智能防控技术不完善等问题，研究风险隐患常态化实时监测预警技术、风险智能控制装备及系统、人员快速疏散通道布局，提出高层建筑设计防火系统优化技术指南。</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地下市政基础设施灾害风险防控技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城市综合管廊、地下车库和地下交通等设施应对火灾和水灾及其他灾害的抗灾能力提升技术，研究多灾害的风险场景演变过程和地下市政设施安全防控韧性能力指标，提出地下空间与设施综合风险防控技术。</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8</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城市街区尺度应急避难和消防设施统筹建设关键技术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城市更新中既有城区应急避难和消防体系统筹建设的难题，研究街区尺度应急避难与消防能力提升仿真模拟、精细评估技术，研究提出消防能力提升和应急避难场所优化建设模式和技术指南。</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9</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历史文化街区消防安全提升技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历史文化街区消防隐患复杂、事故救援难等问题，研究适应历史文化街区特点的火灾风险监测、评估和预警等技术，研究历史文化街区消防安全保障和提升技术，提出历史文化街区日常建设管理的长效治理机制和应急保障体系。</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新时期历史城区整体性保护关键技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当前历史城区整体格局、风貌等保护不足等问题，研究历史城区格局、风貌保持等关键技术和保护方法，提出历史城区的整体性方法和保障措施，并开展应用示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历史文化街区市政基础设施适应性改建与提升技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历史文化街区、历史地段市政基础设施体系薄弱、现代化设施缺失等问题，突破狭窄街巷市政基础设施更新难的瓶颈，研究市政基础设施规划设计、改造、提升等适用性技术，并开展应用示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历史城区综合交通改善与停车适应性技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历史城区街巷空间狭窄特点及停车设施不足等问题，研究交通组织与改善技术、公共交通与慢行交通设计技术、停车设施供给与风貌协调关键技术，提出历史城区机动车管理等政策建议。</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历史文化名城保护传承评估关键技术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历史文化名城保护传承实施管理中缺乏有效反馈机制和动态测评体系等问题，研究名城保护管理实施的评估指标体系和技术方法，研究面向历史文化保护传承的评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反馈机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传统村落适应性防灾减灾提升技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我国传统村落防灾手段和技术匮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防灾减灾能力弱的问题，开展因地制宜的防灾减灾保护技术研究，形成村落木结构建筑群消防预警信息系统与适宜装备研究，提出适宜于传统村落的消防、内涝及洪灾等防灾管控技术，完善灾前预警与灾后协调管理机制，并开展示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省级城乡历史文化保护传承体系规划编制的关键技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省级层面历史文化传承整体性、系统性不足的问题，研究全域、全要素历史文化保护与传承，研究省级城乡历史文化保护管理的适应性技术，提出省级历史文化保护规划编制技术指南。</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中国历史文化名镇名村保护的数字化采集和展示技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中国历史文化名镇名村保护动态监管与展示传承的综合需求，开展数字博物馆数据入库标准与机制研究，建立历史文化名镇名村基础数据库，研究和构建中国名镇名村数字博物馆的展示传播机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遥感空间信息技术在历史文化街区和风貌特色地段的集成应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历史文化街区和风貌特色地段的保护中，遥感空间信息监测技术在传统格局风貌、建设地带管控等方面的应用流程，编制技术导则，并开展应用示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面向建造全过程的自主</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软件研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建筑信息模型在采购、制造、安装和交付环节全面应用、相互贯通的需求，研究我国自主的三维图形平台构建技术，开发自主</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软件和图形平台，攻克建筑信息模型全过程共享关键技术。</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9</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部品部件库及建筑信息模型统一标注标准编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建立部品部件库中数据编码不统一、标准格式不统一、数据接口不统一的问题，研究三维模型数据交互，数字化装配验证，数字化工装定义的</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构件族库创建机制，提出建筑部品部件三维模型标注标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工业化建筑数字设计关键技术和方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工业化建筑的标准化、数字化设计需求，攻克智能建造全过程数据生产、应用，最后回逆整合为数字孪生模型的关键技术难题。研究建筑、结构、机电设备、装饰装修四大专业</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设计技术及其建造过程协同机制。形成特定装配式建筑产品技术体系、数字设计方法、开展应用示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基于深度学习的建筑结构智能化设计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数字化建筑与结构设计成果的特征表示方法，研究面向建筑结构设计特征学习的深度生成式算法，研究数据学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物理机理耦合的鲁棒性智能化设计方法，研究融合专家经验与设计规范的智能设计性能高效评估方法，实现建筑结构的高效智能化设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数据驱动的建筑部品部件智能制造装备研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建筑部品部件工厂向数字化转型升级的需求，研究智能制造部品部件产品的生产关键技术，研发智能建造设备，形成智能生产、智能管控的生产线，研究建立具备柔性制造能力的智能制造工作站（或生产线）。</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施工现场建筑机器人及智能建造装备研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施工现场管理精益化的需求，研究工地高精度定位、复杂环境感知、信息快速无损传输及机器人建造关键技术，开发适应施工现场特殊环境的建筑机器人、数据集成中心、工地高精度定位装置等智能建造技术及装备。</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基于工地复杂场景应用需求的多机互联系统研发及示范应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施工现场多设备、多节点间数据互通与任务协作的需求，研究具备复杂场景多机任务分配、通信协调和组合优化等功能的施工现场大数据集成关键技术，开发数据全面贯通的，具备开放、通用、扩展特点的智慧工地管理系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智能建造质量检测机器人及质量保障追溯系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施工现场高精度实测实量、准确采集数据、精益化管控工程质量安全的需求，研制具有实测实量、建模、质量检测等功能的机器人，建立基于大数据、自主导航、机器学习、物联网等技术的部品部件质量追溯系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基于材料特性的</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打印建筑产品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适合</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打印的新型建筑材料、</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打印技术和装备，形成新型建筑产品及与之配套的打印装备，实现基于</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打印材料的新型建筑产品的产业化生产。</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面向智能建造的钢结构装配式建筑成套技术研究</w:t>
      </w:r>
      <w:r>
        <w:rPr>
          <w:rFonts w:ascii="仿宋_GB2312;仿宋" w:hAnsi="仿宋_GB2312;仿宋" w:cs="仿宋_GB2312;仿宋" w:eastAsia="仿宋_GB2312;仿宋"/>
          <w:sz w:val="32"/>
          <w:szCs w:val="32"/>
          <w:lang w:eastAsia="zh-CN"/>
        </w:rPr>
        <w:t>与应用</w:t>
      </w:r>
      <w:r>
        <w:rPr>
          <w:rFonts w:ascii="仿宋_GB2312;仿宋" w:hAnsi="仿宋_GB2312;仿宋" w:cs="仿宋_GB2312;仿宋" w:eastAsia="仿宋_GB2312;仿宋"/>
          <w:sz w:val="32"/>
          <w:szCs w:val="32"/>
        </w:rPr>
        <w:t>示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进一步从结构、围护、机电、内装集成优化角度系统性解决钢结构装配式建筑“三板问题”的需要，研究钢结构装配式建筑整体结构计算分析方法；研究钢结构建筑产品的模块化、智能化、绿色化，开发新型钢结构装配式建筑产品。</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8</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既有建筑装配式装修技术研究和示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既有建筑装配式装修技术，研发装配式装修典型标准化部品部件，建立既有建筑装配化装修标准化部品库，编制既有建筑装配化装修评价标准，并示范应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9</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既有社区环境提升与治理机制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城市体检和城市管网升级等工作，研究既有社区在更新改造中，配建公共服务、便民商业服务、市政基础等设施和公共活动空间的技术方法与治理机制，开展社区环境提升与治理示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智慧社区管理服务平台与城市政务服务一体化平台对接技术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社区各技术平台和管理平台难以对接的问题，研究智慧社区管理服务平台与城市政务服务一体化平台对接关键技术，对已建设平台、终端、系统进行整合、优化，实现数据和系统的无缝对接。</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支撑社区治理的智慧管理与服务技术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完整居住社区的管理与服务难点，构筑智慧社区管理与服务模式，研究完整居住社区普适性服务和智慧社区个性化服务，形成支撑社区治理的智慧管理与服务技术。</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完整居住社区智慧应用场景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数字赋能的场景应用方式，包含社区医疗健康、居家养老、托幼育儿、生活服务、文化体验等多类型场景应用，并通过智慧管理服务平台技术进行应用示范，推动“互联网＋政务服务”向社区延伸，进行打通服务群众的“最后一公里”示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数字家庭系统基础平台关键技术与标准体系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住宅与社区配套设施智能化水平不高、产品系统互联互通不够等问题，研究构建数字家庭标准体系，研究基于智能家居互联互通、信息系统安全可控的数字家庭基础平台关键技术，并开展应用示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区域能源综合规划技术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不同区域可再生能源资源条件，研究不同建筑用能需求精准预测方法和区域建筑清洁能源利用技术政策，开展可再生能源与用能负荷间协同控制技术研究，形成能源综合规划技术方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建筑碳排放核算、统计与监测方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不同区域、不同类型的建筑在建设（包括建材和施工）、运行、拆除等各阶段碳排放的核算、统计与监测范围边界，确定建筑碳排放核算、统计、监测的量化方法，研究建筑碳排放与电力碳排放的关系，开发建筑全生命期碳排放情景预测与仿真工具，开发我国建筑能耗和碳排放数据库。</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6</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光储直柔”新型建筑电力系统技术集成与示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规模化“光储直柔”建筑用电负荷可调节潜力评价方法，研究“光储直柔”新型建筑电力系统对能源消耗、碳排放和空气污染改善的协同效益定量分析方法，提出可复制的“光储直柔”新型建筑电力系统技术方案，开展技术集成示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零碳建筑技术标准研究与构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以碳排放控制为目标的建筑全过程优化方法，提出零碳建筑运行阶段碳排放计量标准化方法，搭建零碳建筑碳排放监测平台，构建零碳建筑技术指标体系，编制零碳建筑技术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8</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零碳建筑技术体系及关键技术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适应我国各气候区、不同建筑类型、可再生能源资源条件不同的零碳建筑技术体系，研究适宜单体建筑的可再生能源应用与蓄能技术，研究核心产品的能效提升技术，预测零碳建筑发展对我国建筑领域碳排放影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于碳中和的既有建筑绿色性能改造设计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既有建筑改造设计阶段的综合择优与改造措施的权衡判断，构建既有建筑改造后运行能耗与碳排放的量化预测模型。研究整合物理环境、舒适性、碳排放和造价等多目标优化的既有建筑绿色性能改造设计方法和设计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城市生态系统固碳减排效能与生态功能评价及系统提升策略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城市生态系统滞尘降噪、雨洪调蓄、调节小气候、固碳减排，以及休闲游憩等综合效能的评估技术；构建城市生态系统碳汇能力核算体系，研究城市生态系统固碳减排效能评价指标与方法；提出城市生态系统碳汇能力提升与综合减排效能提升的技术策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城市水系统碳减排技术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城市水系统设计、建设与运维全生命周期为对象，研究城市水系统物质与能量循环过程的碳排放机制，建立城市水系统碳源与碳汇的计量方法，形成城市水系统的温室气体排放清单，以多目标约束下的碳减排为目标，提出城市水系统低碳运行指标体系及运行指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生活垃圾领域绿色减碳技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我国生活垃圾领域温室气体排放清单、核算方式，减排技术；研究旧垃圾填埋场甲烷减排技术，研究生物质垃圾厌氧发酵甲烷利用过程中甲烷减排技术；研究生活垃圾焚烧厂余热利用替代减碳技术、炉渣以及金属利用替代减碳技术；研究日常生活塑料包装碳足迹，指导绿色低碳包装设计，引导绿色生活方式和绿色生产方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不同气候区适宜性保温技术及产品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发不同气候区绿色低碳建筑外墙保温产品、构造和技术，研究安全、耐久、低碳、保温、防火、经济等综合目标下的高性能外墙保温体系的检测及评价方法。编制相应标准指南及图集，建设数据库并开展应用示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新型绿色建筑结构材料应用关键技术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新型绿色建筑结构材料（铝合金、工业化木材、纤维增强复合材料等）在公共建筑领域的应用研究，提出大跨度复杂铝合空间结构的设计方法与相关工程关键技术，并开展示范应用。研究钢木组合大跨度空间结构的体系方案，提出钢木组合结构复杂节点的设计方法、连接技术与配套施工措施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建筑隔音降噪技术及结构体系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建筑环境噪声来源、释放特性与影响，开展不同状态特征下的建筑隔音、降噪的关键作用对象分析，研发隔音、降噪关键技术和材料，研究不同建筑结构体系对室内声环境的影响，开发新型隔音降噪建筑结构体系，并开展应用示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建筑室内环境污染风险管控技术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不同温度、湿度条件下建筑室内装修材料污染物释放规律预测及计算方法，建立建筑室内环境污染预控制的新方法与新技术。开发风险前置管理的计算方法与风险评估工具，开发不同温、湿度条件下室内环境污染风险管理控制分析工具。</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海绵城市建设评估与智能化监控关键技术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海绵城市建设评估综合评价指标体系及评价方法，研发海绵城市建设智能化监控关键技术与建设成效大数据分析技术，实现基于不同层级管理需求的评价、监管、统计分析及展示等功能，聚焦海绵城市建设成效模拟预测、预警等智能化应用场景，并开展应用示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8</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绿色宜居农房建造技术体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功能现代、结构安全、成本经济、绿色环保、与乡村环境相协调的宜居农房建设目标，开发适用于农房建设的绿色建材，研究体现地域、民族和乡土特色的绿色宜居农房设计理论、建造技术及标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9</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传统村落保护与安全宜居性能提升技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典型传统村落非遗文化传承与空间活化利用技术、乡土文化景观与建筑风貌适宜性保护技术。开展典型传统村落安全隐患排查，研究传统村落综合防灾减灾技术、传统建筑安全宜居性能提升改造技术。构建典型传统村落保护发展的监测评估与信息综合平台。开展典型传统村落与传统建筑保护利用应用示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lang w:val="en-US" w:eastAsia="zh-CN"/>
        </w:rPr>
        <w:t>6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现代乡土建筑技术集成与示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乡村低碳宜居建设需求与传统乡土建筑技术改良，研发安全耐久的生土建筑材料性能优化与制备关键技术，研究现代建材与乡土建材、现代结构与传统营造方式在乡土建筑中的融合使用技术，形成具有地域特色的现代乡土建筑设计方法与技术标准，在典型地区开展技术集成应用示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既有农房综合改造技术集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统总结各地农房综合改造提升的案例做法，研究坡屋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光伏光热、墙体加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温、厨卫改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管线集成等针对既有农房综合改造的适宜技术，编制典型农房综合改造技术集成导则及图册。</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城乡融合发展导向的乡村基础设施配置标准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现有城乡基础设施配置标准、规范的差异、矛盾及其成因复杂等问题，研究典型区域城乡基础设施的案例，在现有的美丽乡村建设、新农村建设等相关国标、地标的基础上，研究新型城乡关系特点及需求，提出乡村基础设施规划建设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美丽乡村环境卫生系统提升技术及政策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美丽乡村建设中厕所问题的环境短板，开展我国不同地区乡村厕所现状的调研分析，研究和开发卫生、舒适、低成本、低碳、环保和资源化利用的新技术、新设备、新厕所系统，提出不同地区的厕所建设适应技术、建设标准、运行与维护模式、保障政策建议。</w:t>
      </w:r>
    </w:p>
    <w:p>
      <w:pPr>
        <w:pStyle w:val="Normal"/>
        <w:spacing w:lineRule="exact" w:line="546"/>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64</w:t>
      </w:r>
      <w:r>
        <w:rPr>
          <w:rFonts w:eastAsia="仿宋_GB2312;仿宋" w:cs="Times New Roman"/>
          <w:sz w:val="32"/>
          <w:szCs w:val="32"/>
        </w:rPr>
        <w:t>.</w:t>
      </w:r>
      <w:r>
        <w:rPr>
          <w:rFonts w:ascii="Times New Roman" w:hAnsi="Times New Roman" w:cs="Times New Roman" w:eastAsia="仿宋_GB2312;仿宋"/>
          <w:sz w:val="32"/>
          <w:szCs w:val="32"/>
        </w:rPr>
        <w:t>村镇建筑综合防灾减灾技术研究</w:t>
      </w:r>
    </w:p>
    <w:p>
      <w:pPr>
        <w:pStyle w:val="Normal"/>
        <w:spacing w:lineRule="exact" w:line="54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针对我省村镇建筑以往的各种自然灾害时所受损伤及损失状况；进行灾害的原因分析；研究当面对多种灾害时，如何保证建筑不会收到严重的破坏及次生破坏，提出综合防治和处理技术方法及措施；形成地方技术标准或导则。</w:t>
      </w:r>
    </w:p>
    <w:p>
      <w:pPr>
        <w:pStyle w:val="Normal"/>
        <w:spacing w:lineRule="exact" w:line="546"/>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65.</w:t>
      </w:r>
      <w:r>
        <w:rPr>
          <w:rFonts w:ascii="Times New Roman" w:hAnsi="Times New Roman" w:cs="Times New Roman" w:eastAsia="仿宋_GB2312;仿宋"/>
          <w:sz w:val="32"/>
          <w:szCs w:val="32"/>
        </w:rPr>
        <w:t>新型保温与结构、装饰一体化技术研究及应用</w:t>
      </w:r>
    </w:p>
    <w:p>
      <w:pPr>
        <w:pStyle w:val="Normal"/>
        <w:spacing w:lineRule="exact" w:line="546"/>
        <w:ind w:firstLine="640"/>
        <w:rPr/>
      </w:pPr>
      <w:r>
        <w:rPr>
          <w:rFonts w:ascii="Times New Roman" w:hAnsi="Times New Roman" w:cs="Times New Roman" w:eastAsia="仿宋_GB2312;仿宋"/>
          <w:sz w:val="32"/>
          <w:szCs w:val="32"/>
        </w:rPr>
        <w:t>针对当前外墙保温系统中存在空鼓、脱落等问题，开发出成套的保温与结构、装饰一体化新技术和新产品，具备耐久性能好、防火等级高、生产过程低碳化且施工简易高效等特点，开展示范应用，编制技术标准、图集和施工工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eastAsia="黑体" w:cs="黑体" w:ascii="黑体" w:hAnsi="黑体"/>
          <w:sz w:val="32"/>
          <w:szCs w:val="32"/>
          <w:lang w:val="en-US" w:eastAsia="zh-CN"/>
        </w:rPr>
        <w:t>66.</w:t>
      </w:r>
      <w:r>
        <w:rPr>
          <w:rFonts w:ascii="黑体" w:hAnsi="黑体" w:cs="黑体" w:eastAsia="黑体"/>
          <w:sz w:val="32"/>
          <w:szCs w:val="32"/>
        </w:rPr>
        <w:t>行业技术瓶颈和难题科技攻关</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pPr>
      <w:r>
        <w:rPr/>
        <w:t>针对</w:t>
      </w:r>
      <w:r>
        <w:rPr>
          <w:lang w:eastAsia="zh-CN"/>
        </w:rPr>
        <w:t>河南建筑业</w:t>
      </w:r>
      <w:r>
        <w:rPr/>
        <w:t>建设和管理中的突出关键问题，选择具体难题进行攻关，突破技术难点，有效解决具体问题。要求项目具有较好的前期研究基础，形成的科技成果有良好的推广应用价值。</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pPr>
      <w:r>
        <w:rPr/>
      </w:r>
    </w:p>
    <w:p>
      <w:pPr>
        <w:pStyle w:val="Normal"/>
        <w:numPr>
          <w:ilvl w:val="0"/>
          <w:numId w:val="0"/>
        </w:numPr>
        <w:ind w:left="0" w:right="0" w:hanging="0"/>
        <w:jc w:val="both"/>
        <w:rPr>
          <w:rFonts w:ascii="仿宋_GB2312;仿宋" w:hAnsi="仿宋_GB2312;仿宋" w:eastAsia="仿宋_GB2312;仿宋" w:cs="仿宋_GB2312;仿宋"/>
          <w:sz w:val="32"/>
          <w:shd w:fill="FFFFFF" w:val="clear"/>
          <w:lang w:val="en-US" w:eastAsia="zh-CN"/>
        </w:rPr>
      </w:pPr>
      <w:r>
        <w:rPr>
          <w:rFonts w:eastAsia="仿宋_GB2312;仿宋" w:cs="仿宋_GB2312;仿宋" w:ascii="仿宋_GB2312;仿宋" w:hAnsi="仿宋_GB2312;仿宋"/>
          <w:sz w:val="32"/>
          <w:shd w:fill="FFFFFF" w:val="clear"/>
          <w:lang w:val="en-US" w:eastAsia="zh-CN"/>
        </w:rPr>
      </w:r>
    </w:p>
    <w:sectPr>
      <w:footerReference w:type="default" r:id="rId2"/>
      <w:type w:val="nextPage"/>
      <w:pgSz w:w="11906" w:h="16838"/>
      <w:pgMar w:left="1800" w:right="1800" w:gutter="0" w:header="0" w:top="12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32715</wp:posOffset>
              </wp:positionV>
              <wp:extent cx="750570" cy="243205"/>
              <wp:effectExtent l="0" t="0" r="0" b="0"/>
              <wp:wrapNone/>
              <wp:docPr id="1" name="Frame1"/>
              <a:graphic xmlns:a="http://schemas.openxmlformats.org/drawingml/2006/main">
                <a:graphicData uri="http://schemas.microsoft.com/office/word/2010/wordprocessingShape">
                  <wps:wsp>
                    <wps:cNvSpPr txBox="1"/>
                    <wps:spPr>
                      <a:xfrm>
                        <a:off x="0" y="0"/>
                        <a:ext cx="75057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bidi="ar-SA"/>
                            </w:rPr>
                            <w:fldChar w:fldCharType="begin"/>
                          </w:r>
                          <w:r>
                            <w:rPr>
                              <w:sz w:val="28"/>
                              <w:szCs w:val="28"/>
                              <w:rFonts w:eastAsia="宋体" w:cs="宋体" w:ascii="宋体" w:hAnsi="宋体"/>
                              <w:lang w:val="en-US" w:eastAsia="zh-CN" w:bidi="ar-SA"/>
                            </w:rPr>
                            <w:instrText xml:space="preserve"> PAGE </w:instrText>
                          </w:r>
                          <w:r>
                            <w:rPr>
                              <w:sz w:val="28"/>
                              <w:szCs w:val="28"/>
                              <w:rFonts w:eastAsia="宋体" w:cs="宋体" w:ascii="宋体" w:hAnsi="宋体"/>
                              <w:lang w:val="en-US" w:eastAsia="zh-CN" w:bidi="ar-SA"/>
                            </w:rPr>
                            <w:fldChar w:fldCharType="separate"/>
                          </w:r>
                          <w:r>
                            <w:rPr>
                              <w:sz w:val="28"/>
                              <w:szCs w:val="28"/>
                              <w:rFonts w:eastAsia="宋体" w:cs="宋体" w:ascii="宋体" w:hAnsi="宋体"/>
                              <w:lang w:val="en-US" w:eastAsia="zh-CN" w:bidi="ar-SA"/>
                            </w:rPr>
                            <w:t>15</w:t>
                          </w:r>
                          <w:r>
                            <w:rPr>
                              <w:sz w:val="28"/>
                              <w:szCs w:val="28"/>
                              <w:rFonts w:eastAsia="宋体" w:cs="宋体" w:ascii="宋体" w:hAnsi="宋体"/>
                              <w:lang w:val="en-US" w:eastAsia="zh-CN" w:bidi="ar-SA"/>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9.1pt;height:19.15pt;mso-wrap-distance-left:9.05pt;mso-wrap-distance-right:0pt;mso-wrap-distance-top:0pt;mso-wrap-distance-bottom:0pt;margin-top:-10.45pt;mso-position-vertical-relative:text;margin-left:356.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bidi="ar-SA"/>
                      </w:rPr>
                      <w:fldChar w:fldCharType="begin"/>
                    </w:r>
                    <w:r>
                      <w:rPr>
                        <w:sz w:val="28"/>
                        <w:szCs w:val="28"/>
                        <w:rFonts w:eastAsia="宋体" w:cs="宋体" w:ascii="宋体" w:hAnsi="宋体"/>
                        <w:lang w:val="en-US" w:eastAsia="zh-CN" w:bidi="ar-SA"/>
                      </w:rPr>
                      <w:instrText xml:space="preserve"> PAGE </w:instrText>
                    </w:r>
                    <w:r>
                      <w:rPr>
                        <w:sz w:val="28"/>
                        <w:szCs w:val="28"/>
                        <w:rFonts w:eastAsia="宋体" w:cs="宋体" w:ascii="宋体" w:hAnsi="宋体"/>
                        <w:lang w:val="en-US" w:eastAsia="zh-CN" w:bidi="ar-SA"/>
                      </w:rPr>
                      <w:fldChar w:fldCharType="separate"/>
                    </w:r>
                    <w:r>
                      <w:rPr>
                        <w:sz w:val="28"/>
                        <w:szCs w:val="28"/>
                        <w:rFonts w:eastAsia="宋体" w:cs="宋体" w:ascii="宋体" w:hAnsi="宋体"/>
                        <w:lang w:val="en-US" w:eastAsia="zh-CN" w:bidi="ar-SA"/>
                      </w:rPr>
                      <w:t>15</w:t>
                    </w:r>
                    <w:r>
                      <w:rPr>
                        <w:sz w:val="28"/>
                        <w:szCs w:val="28"/>
                        <w:rFonts w:eastAsia="宋体" w:cs="宋体" w:ascii="宋体" w:hAnsi="宋体"/>
                        <w:lang w:val="en-US" w:eastAsia="zh-CN" w:bidi="ar-SA"/>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52" w:before="0" w:after="120"/>
      <w:ind w:firstLine="576"/>
    </w:pPr>
    <w:rPr>
      <w:rFonts w:ascii="Calibri" w:hAnsi="Calibri" w:eastAsia="仿宋_GB2312;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20:30Z</dcterms:created>
  <dc:creator>kyc</dc:creator>
  <dc:description/>
  <dc:language>en-US</dc:language>
  <cp:lastModifiedBy>Administrator</cp:lastModifiedBy>
  <cp:lastPrinted>2022-01-07T17:59:00Z</cp:lastPrinted>
  <dcterms:modified xsi:type="dcterms:W3CDTF">2023-01-10T00:55:05Z</dcterms:modified>
  <cp:revision>1</cp:revision>
  <dc:subject/>
  <dc:title>各省、自治区住房城乡建设厅，直辖市建委及有关部门，新疆生产建设兵团建设局，国资委管理的有关企业，部直属有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B278A81A943CEB78E6FF6112D6B87</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