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度第</w:t>
      </w:r>
      <w:r>
        <w:rPr>
          <w:rFonts w:ascii="黑体" w:hAnsi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批河南省省级工法</w:t>
      </w:r>
      <w:bookmarkEnd w:id="1"/>
      <w:r>
        <w:rPr>
          <w:rFonts w:ascii="黑体" w:hAnsi="黑体" w:eastAsia="黑体"/>
          <w:b/>
          <w:sz w:val="36"/>
          <w:szCs w:val="36"/>
        </w:rPr>
        <w:t>名单</w:t>
      </w:r>
    </w:p>
    <w:tbl>
      <w:tblPr>
        <w:tblW w:w="149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4371"/>
        <w:gridCol w:w="4680"/>
      </w:tblGrid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插接式一体化节能铝板幕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向永、吴来彬、焦  震、李建锋、张冠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运营地铁上方明挖隧道组合式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占秋、周  阳、李  奎、肖  锋、孙宝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粒型空心轻质隔墙抗倍特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玉明、吴志强、冯增晓、王  京、吴  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面积防腐耐酸花岗岩地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永恒</w:t>
            </w:r>
            <w:r>
              <w:rPr>
                <w:rFonts w:ascii="宋体" w:hAnsi="宋体" w:cs="宋体"/>
                <w:color w:val="000000"/>
                <w:sz w:val="24"/>
              </w:rPr>
              <w:t>、王海龙、邱德功、宋志元、曹辉辉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高承插型盘扣式脚手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程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魏中洲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慧星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欧佳君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贾高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墙</w:t>
            </w:r>
            <w:r>
              <w:rPr>
                <w:rFonts w:cs="宋体" w:ascii="宋体" w:hAnsi="宋体"/>
                <w:color w:val="000000"/>
                <w:sz w:val="24"/>
              </w:rPr>
              <w:t>PU</w:t>
            </w:r>
            <w:r>
              <w:rPr>
                <w:rFonts w:ascii="宋体" w:hAnsi="宋体" w:cs="宋体"/>
                <w:color w:val="000000"/>
                <w:sz w:val="24"/>
              </w:rPr>
              <w:t>发泡保温装饰一体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煤神马建工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义铁</w:t>
            </w:r>
            <w:r>
              <w:rPr>
                <w:rFonts w:ascii="宋体" w:hAnsi="宋体" w:cs="宋体"/>
                <w:color w:val="000000"/>
                <w:sz w:val="24"/>
              </w:rPr>
              <w:t>、王铁良、梁光辉、马继承、宋灿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速公路加宽路面平整度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公路工程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磊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方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伟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桩冲击成孔与人工挖孔组合成孔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公路工程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春、刘  昕、李志华、史少燕、郭  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EJGF9—2016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长联城市立交托桥换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市政工程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州立创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明远、杨  杰、张双梅、任宗五、陈  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立交汇水区网络化收水系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市政工程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国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纪东、王叙白、贺书伟、光军伟、陈  波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跨度装配式新型屋面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国基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市政工程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永现、周  慧、严  鹏、吴纪东、王叙白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圆弧液压闸门铰座悬空定位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水建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瞿媛媛、梁  军、杨慧艳、孔  斌、王会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膏板生产线辊道及翻板设备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安装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明鑫、来华涛、李铁忠、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亚超</w:t>
            </w:r>
            <w:r>
              <w:rPr>
                <w:rFonts w:ascii="宋体" w:hAnsi="宋体" w:cs="宋体"/>
                <w:color w:val="000000"/>
                <w:sz w:val="24"/>
              </w:rPr>
              <w:t>、杨  欧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聚氨酯封边玻璃丝棉夹芯金属面墙面（横排）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天丰钢结构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迎辉、赵鹏辉、刘  俊、蔺二强、袁瑞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繁忙干线铁路预应力混凝土连续梁柔性拖拉法顶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铁路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红星、沈继军、李  伟、陆  锋、赵  栋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地风电机组吊装绿色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新大方重工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蓝巢特种吊装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纲、张永良、孙永胜、徐军杰、陶云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深水力冲土排泥沉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宏建设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  斐、付宇炜、贾巧玲、陈广军、王晓波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铺式高分子自粘胶膜防水卷材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宝冶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泰亨建筑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卫东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庆瑞</w:t>
            </w:r>
            <w:r>
              <w:rPr>
                <w:rFonts w:ascii="宋体" w:hAnsi="宋体" w:cs="宋体"/>
                <w:color w:val="000000"/>
                <w:sz w:val="24"/>
              </w:rPr>
              <w:t>、赵跃进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索少华</w:t>
            </w:r>
            <w:r>
              <w:rPr>
                <w:rFonts w:ascii="宋体" w:hAnsi="宋体" w:cs="宋体"/>
                <w:color w:val="000000"/>
                <w:sz w:val="24"/>
              </w:rPr>
              <w:t>、刘立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19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高层核心筒组合楼板半逆作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湘伟、王  涛、曹仁杰、张林浩、刘东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定型化梁侧模夹具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科建建设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312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王  涛、李  轲、李祥雨、杨  健、杜  晓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厨卫排气道翻边预制构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歌山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坤、叶世洪、吕云锋、俞懂萍、邢慧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墙保温真石漆一体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歌山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坤、方莲华、蔡淮平、吕云锋、邢慧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空伞状索膜结构屋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3" w:name="OLE_LINK1"/>
            <w:r>
              <w:rPr>
                <w:rFonts w:ascii="宋体" w:hAnsi="宋体" w:cs="宋体"/>
                <w:color w:val="000000"/>
                <w:sz w:val="24"/>
              </w:rPr>
              <w:t>中建二局第二建筑工程有限公司</w:t>
            </w:r>
            <w:bookmarkEnd w:id="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云、夏晋霞、孟丽娟、隋海涛、孙春娥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板内爬式液压布料机爬升支撑系统改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二局第二建筑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鸿业建设（集团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俊国、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锐、徐国清、安会丽、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基坑地下结构多层次内支撑换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 园</w:t>
            </w:r>
            <w:r>
              <w:rPr>
                <w:rFonts w:ascii="宋体" w:hAnsi="宋体" w:cs="宋体"/>
                <w:color w:val="000000"/>
                <w:sz w:val="24"/>
              </w:rPr>
              <w:t>、陈少东、李大炯、吴  闯、时春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扩头式高压旋喷带索钻进预应力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明杰、李仕利、万学林、孟亚凯、卢  照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凝土超高泵送回收清洗联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学林、张海星、张明杰、徐琰禹、宋  琦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墙砖挂铜丝湿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红星</w:t>
            </w:r>
            <w:r>
              <w:rPr>
                <w:rFonts w:ascii="宋体" w:hAnsi="宋体" w:cs="宋体"/>
                <w:color w:val="000000"/>
                <w:sz w:val="24"/>
              </w:rPr>
              <w:t>、张明杰、李  武、万学林、吕海波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29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地下制冷机房整体式钢结构平台管道支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革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黄  烨、胡新余、张广周、毛红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大层高电梯井道内爬式布料机安拆及爬升技术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希河、朱井学、胡朝兵、杨慧通、朱贺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拌砂浆自动化喷涂抹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4" w:name="OLE_LINK8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河南科建建设工程有限公司</w:t>
            </w:r>
            <w:bookmarkEnd w:id="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志滨、傅  磊、蔡向阳、马  坤、王东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陶瓷薄板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）幕墙挂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希河、张  博、李运波、靳阳光、鲁绪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柔性矿物质电缆中间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  峰、姜修涛、张西亚、王晶明、宋鹏举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管道自动提升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5" w:name="OLE_LINK5"/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修涛、张西亚、王晶明、宋鹏举、高卫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高层住宅外墙岩棉保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殷玉来、李文杰、王允东、青  松、任余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筋混凝土拱架梁与叠合箱网梁楼盖组合结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殷玉来、薛海平、韩  璐、杨小跃、田云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临时居住区污雨水回收综合利用绿色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河南宏海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殷玉来、孙光明、韩  璐、胡  杰、刘景成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框木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6" w:name="OLE_LINK2"/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三建设有限公司</w:t>
            </w:r>
            <w:bookmarkEnd w:id="6"/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韦佑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郑伟涛、姚继鑫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义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39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涌水湿软路基处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七局安装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占宗</w:t>
            </w:r>
            <w:r>
              <w:rPr>
                <w:rFonts w:ascii="宋体" w:hAnsi="宋体" w:cs="宋体"/>
                <w:color w:val="000000"/>
                <w:sz w:val="24"/>
              </w:rPr>
              <w:t>、赵  森、马东旭、于意朝、赵万秋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可调支撑架</w:t>
            </w: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地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海洋、涂科春、隋  伟、曹维存、田  鹏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桁架挑檐吊底石材铝蜂窝复合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七局建筑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文彬、刘华栋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剑昊、</w:t>
            </w:r>
            <w:r>
              <w:rPr>
                <w:rFonts w:ascii="宋体" w:hAnsi="宋体" w:cs="宋体"/>
                <w:color w:val="000000"/>
                <w:sz w:val="24"/>
              </w:rPr>
              <w:t>张朝卿、刘智波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跨度预应力正交平面管桁架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忠国、刘东平、张培聪、张传浩、孟德志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断桥复合铝合金法兰双弧面嵌弹簧“工”型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强、孙忠国、何海英、瞿  凯、李芒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水位电梯井、集水坑局部内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剑伟、曹维存、要延凯、王俊峰、江志鹏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造柱、系梁预留钢筋机械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七局第四建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瑞、姜汝宁、赵景洲、文利刚、夏吉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桁架屋檐底部悬挂式平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七局建筑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栋</w:t>
            </w:r>
            <w:r>
              <w:rPr>
                <w:rFonts w:ascii="宋体" w:hAnsi="宋体" w:cs="宋体"/>
                <w:color w:val="000000"/>
                <w:sz w:val="24"/>
              </w:rPr>
              <w:t>、赵剑昊、张朝卿、徐付随、任  乐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锚式城市景观悬索桥主缆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毋存粮</w:t>
            </w:r>
            <w:r>
              <w:rPr>
                <w:rFonts w:ascii="宋体" w:hAnsi="宋体" w:cs="宋体"/>
                <w:color w:val="000000"/>
                <w:sz w:val="24"/>
              </w:rPr>
              <w:t>、叶雨山、孙茂官、陈胜德、宋建学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冲湖积平原地区不等长大悬臂盖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毋存粮</w:t>
            </w:r>
            <w:r>
              <w:rPr>
                <w:rFonts w:ascii="宋体" w:hAnsi="宋体" w:cs="宋体"/>
                <w:color w:val="000000"/>
                <w:sz w:val="24"/>
              </w:rPr>
              <w:t>、叶雨山、宋立新、李英鹏、吴永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49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段式装配楼梯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清</w:t>
            </w:r>
            <w:r>
              <w:rPr>
                <w:rFonts w:ascii="宋体" w:hAnsi="宋体" w:cs="宋体"/>
                <w:color w:val="000000"/>
                <w:sz w:val="24"/>
              </w:rPr>
              <w:t>、张先龙、王承林、项  笠、韩秋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路基下伏采空区处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毋存粮、杨利民、王江伟、郭进军、姚  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环筋扣合锚接混凝土剪力墙结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登辉、黄延铮、冯大阔、史泽波、魏金桥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2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剪力墙结构可调节式三角架叠合板支撑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建科技河南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亚召、侯  杰、苏  放、李胜杰、薛志宾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3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7" w:name="OLE_LINK7"/>
            <w:r>
              <w:rPr>
                <w:rFonts w:ascii="宋体" w:hAnsi="宋体" w:cs="宋体"/>
                <w:color w:val="000000"/>
                <w:sz w:val="24"/>
              </w:rPr>
              <w:t>狭窄变形缝定型钢模板施工工法</w:t>
            </w:r>
            <w:bookmarkEnd w:id="7"/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国清、</w:t>
            </w:r>
            <w:r>
              <w:rPr>
                <w:rFonts w:ascii="宋体" w:hAnsi="宋体" w:cs="宋体"/>
                <w:color w:val="000000"/>
                <w:sz w:val="24"/>
              </w:rPr>
              <w:t>张  琪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、</w:t>
            </w:r>
            <w:r>
              <w:rPr>
                <w:rFonts w:ascii="宋体" w:hAnsi="宋体" w:cs="宋体"/>
                <w:color w:val="000000"/>
                <w:sz w:val="24"/>
              </w:rPr>
              <w:t>李久安、杨佳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4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跨度钢桁架弦支穹顶组合网壳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必建、张  骥、焦安亮、黄延铮、庄小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5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物绝缘电缆接续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七局集团电务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小四、朱孔新、邓德福、刘长虹、赵  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6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短距离线路长钢轨直铺技术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十五局集团第六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玉顺、王四虎、张康乐、陈延军、郭  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7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既有多跨桥梁整体顶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国良、鲁文明、刘  永、李汉军、唐绍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8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水封洞库超深水幕孔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  博、李  锐、郭  泉、冯欢欢、刘  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59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水砂层隧道洞内分层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建军、张学军、黄学军、杨艳玲、张  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60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线铁路隧道下台阶与仰拱同步开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  伟、刘招伟、白  银、温新亮、刘  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JGF61—20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土隧道铣挖机开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玥、李治国、戴润军、乔  军、史继尧</w:t>
            </w:r>
          </w:p>
        </w:tc>
      </w:tr>
    </w:tbl>
    <w:p>
      <w:pPr>
        <w:pStyle w:val="Normal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Administrator</cp:lastModifiedBy>
  <cp:lastPrinted>2016-07-05T15:42:00Z</cp:lastPrinted>
  <dcterms:modified xsi:type="dcterms:W3CDTF">2016-09-13T03:01:42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