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第二批河南省省级工法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9"/>
        <w:gridCol w:w="4371"/>
        <w:gridCol w:w="4680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人员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85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管道综合支架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五建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常洪、赵金保、高  莉、李清波、王  慧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86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硅酸钙索洁板内装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六建建筑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言格、胡井辉、沈海昂、张观众、张秀峰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87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现浇结构</w:t>
            </w:r>
            <w:r>
              <w:rPr>
                <w:color w:val="000000"/>
              </w:rPr>
              <w:t>PMX</w:t>
            </w:r>
            <w:r>
              <w:rPr>
                <w:color w:val="000000"/>
              </w:rPr>
              <w:t>空心楼盖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国安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阳、金景社、马国哲、杨  立、马骁磊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88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洁净空间装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第一建筑工程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云山、廖小乐、方燕予、路建民、王玉河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89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块化同层排水节水系统安装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渠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强、李志锋、刘  洋、李明国、侯晓峰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0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波形钢腹板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组合箱梁顶推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电建路桥集团有限公司</w:t>
            </w:r>
          </w:p>
          <w:p>
            <w:pPr>
              <w:pStyle w:val="Normal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国水利水电第十一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吕贵宾、陈</w:t>
            </w:r>
            <w:r>
              <w:rPr>
                <w:rFonts w:ascii="SimSun;Arial" w:hAnsi="SimSun;Arial" w:cs="SimSun;Arial" w:eastAsia="SimSun;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钒、吴建平、赵振东、刘再骋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1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挡土墙后浇带迎水面封堵免抹灰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歌山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坤、吕国玉、邢慧娟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、白</w:t>
            </w:r>
            <w:r>
              <w:rPr>
                <w:rFonts w:ascii="SimSun;Arial" w:hAnsi="SimSun;Arial" w:cs="SimSun;Arial" w:eastAsia="SimSun;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Arial" w:hAnsi="SimSun;Arial" w:cs="SimSun;Arial"/>
                <w:color w:val="000000"/>
                <w:kern w:val="0"/>
                <w:sz w:val="24"/>
              </w:rPr>
              <w:t>蕾、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平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2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屈服约束支撑安装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一建设有限公司</w:t>
            </w:r>
          </w:p>
          <w:p>
            <w:pPr>
              <w:pStyle w:val="Normal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北京堡瑞思减震科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志滨、傅  磊、蔡向阳、王东宛、丁文广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人员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JGF93—2015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夯实水泥土挤密桩复合地基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磊、于  涛、孙金辉、常群峰、王松林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4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</w:t>
            </w:r>
            <w:r>
              <w:rPr>
                <w:sz w:val="24"/>
              </w:rPr>
              <w:t>聚合物水泥防水涂料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非沥青基”强力交叉叠压膜自粘防水卷材“湿铺”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一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自胜、魏  蒙、董玉坤、申利涛、安  琦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5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架柱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型钢筋绑扎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、乔景彬、陈国印、卢仲兴、毋利杰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6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直径超长细比清水混凝土群柱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、乔景彬、张义明、陈松奔、董  路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7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卸式与中埋式复合变形缝在采空区建筑中应用技术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Arial" w:hAnsi="SimSun;Arial" w:cs="SimSun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景彬、李海洋、张义明、张硕凯、董  路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8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高密度阻隔低频噪音复合砌块墙体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、乔景彬、陈国印、卢仲兴、毋利杰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99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塔四跨悬索桥主缆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建八局第三建设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乔景彬、李海洋、全有维、卫千峰、董  路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0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接长桥墩重置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七局安装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锁锋、周峻吉、马东旭、贾小宁、刘旭娟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1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的鲮鱼型索塔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毋存粮、叶雨山、贾晓锋、陈胜德、徐  帅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人员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2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狭窄场地大管径长距离顶管工作井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七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毋存粮、叶雨山、刘宏伟、翟德瑞、苏  彪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3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跨度网架空间翻转吊顶逆作法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三局集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蓝天房屋装饰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学辉、王亚桥、周  萃、杜跃锁、苏宏明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4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管沟大截面风管内法兰式连接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学辉、吴  闯、张晓华、陈晓刚、杨  燕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5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高层建筑物桁架层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伟、张明杰、周晓益、马海燕、崔晓旺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6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坡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）斜屋面施工技术及质量控制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五工程局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驰、曾洪文、付志伟、苗广霖、孙文峰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7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六导洞组合</w:t>
            </w:r>
            <w:r>
              <w:rPr>
                <w:sz w:val="24"/>
              </w:rPr>
              <w:t>PBA</w:t>
            </w:r>
            <w:r>
              <w:rPr>
                <w:sz w:val="24"/>
              </w:rPr>
              <w:t>法修建复杂环境条件下浅埋富水大跨度暗挖地铁车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十五局集团第七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军、尹东建、马中卫、马林林、康跃进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8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暗装消防箱工具式预制板的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向阳、宋伟青、王志刚、陈晓晖、张  源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09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紧邻高速铁路新建城际铁路运架梁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Arial" w:hAnsi="SimSun;Arial" w:cs="SimSun;Arial"/>
                <w:kern w:val="0"/>
                <w:sz w:val="24"/>
              </w:rPr>
            </w:pPr>
            <w:r>
              <w:rPr>
                <w:rFonts w:ascii="SimSun;Arial" w:hAnsi="SimSun;Arial" w:cs="SimSun;Arial"/>
                <w:kern w:val="0"/>
                <w:sz w:val="24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庆军、张文格、魏奎斐、张  帆、吕玉良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0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台阶加中立柱隧道开挖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七局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红波、谢宝琎、薛宁鸿、李光锋、王春明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人员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1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小半径桥梁重型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梁架设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七局集团第一工程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斌、张璐璠、叶建文、郭子军、聂先禄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2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接叠交多孔盾构法隧道群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高洪、任国宏、潘明亮、孟庆军、刘  昊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3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构筑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ｍ以内地连墙成槽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乐健、晏立忠、葛冬杰、叶超俊、夏站辉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4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隧道穿层网格预抽煤层瓦斯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生、杨立新、王  栋、罗占夫、刘石磊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JGF115—20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D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土连续墙施工工法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隧道集团有限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利军、谢文斌、李东泰、郭玉达、李缝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工法-大题目"/>
    <w:basedOn w:val="Normal"/>
    <w:qFormat/>
    <w:pPr>
      <w:spacing w:before="100" w:after="10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3:00Z</dcterms:created>
  <dc:creator>User</dc:creator>
  <dc:description/>
  <cp:keywords/>
  <dc:language>en-US</dc:language>
  <cp:lastModifiedBy>Administrator</cp:lastModifiedBy>
  <cp:lastPrinted>2011-12-22T15:59:00Z</cp:lastPrinted>
  <dcterms:modified xsi:type="dcterms:W3CDTF">2015-12-31T08:31:00Z</dcterms:modified>
  <cp:revision>23</cp:revision>
  <dc:subject/>
  <dc:title>附  件</dc:title>
</cp:coreProperties>
</file>