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  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建筑业绿色施工示范工程获奖名单</w:t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55"/>
        <w:gridCol w:w="3373"/>
        <w:gridCol w:w="910"/>
        <w:gridCol w:w="4836"/>
      </w:tblGrid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工程项目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情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范工程主要参与人员</w:t>
            </w:r>
          </w:p>
        </w:tc>
      </w:tr>
      <w:tr>
        <w:trPr>
          <w:trHeight w:val="8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湖美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良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威利、孙蕊蕊、潘  科、高莉丽、武东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峰、李  慧、余兴涛、刘文帅、余锦丽</w:t>
            </w:r>
          </w:p>
        </w:tc>
      </w:tr>
      <w:tr>
        <w:trPr>
          <w:trHeight w:val="85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第一建筑工程集团有限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济东新区安置一区（二标段）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长青、牛新春、时媛媛、刘  邦、赵  娣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辉智、胡东鑫、高  立、赵学博、沈  虓</w:t>
            </w:r>
          </w:p>
        </w:tc>
      </w:tr>
      <w:tr>
        <w:trPr>
          <w:trHeight w:val="85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第二建设集团有限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通研发、行政办公楼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良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节勇、李志远、张  迪、汪  颖、朱来明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帆、黄守亮、樊邵辉、秦瑞环、赵广飞</w:t>
            </w:r>
          </w:p>
        </w:tc>
      </w:tr>
      <w:tr>
        <w:trPr>
          <w:trHeight w:val="8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三建建设集团有限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区福民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安置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雪、张韦华、孙小伟、马  明、王正涛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宣哲、张蒙蒙、曹  伟、黄小静、曹林林</w:t>
            </w:r>
          </w:p>
        </w:tc>
      </w:tr>
      <w:tr>
        <w:trPr>
          <w:trHeight w:val="85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丘市第一人民医院儿科医技培训中心综合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良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传立、李  广、刘启山、郭长来、黄  伟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淳、蔡俊果、孙武帅、马红广、姜文胜</w:t>
            </w:r>
          </w:p>
        </w:tc>
      </w:tr>
      <w:tr>
        <w:trPr>
          <w:trHeight w:val="93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五建建设集团有限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中心医院门急诊儿科综合楼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良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常洪、李清波、张慧敏、郭明明、卢秀俊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毋志伟、郭晓军、张  坤、王  景、连俊超</w:t>
            </w:r>
          </w:p>
        </w:tc>
      </w:tr>
      <w:tr>
        <w:trPr>
          <w:trHeight w:val="91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六建建筑集团有限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质检中心郑州综合检测基地建设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楼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良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伟、李海明、陈亚鹏、杨蒙蒙、孙海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垒、刘雪佼、李雪芹、胡静文、孙长伟</w:t>
            </w:r>
          </w:p>
        </w:tc>
      </w:tr>
      <w:tr>
        <w:trPr>
          <w:trHeight w:val="9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六建建筑集团有限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苑花园二标段工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及地下车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付清、赵  鹏、石迎龙、刘  辉、张红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长伟、张鑫伟、胡静文、韩  明、潘  靖</w:t>
            </w:r>
          </w:p>
        </w:tc>
      </w:tr>
      <w:tr>
        <w:trPr>
          <w:trHeight w:val="98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六建建筑集团有限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台府邸二标段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晓、程保全、胡文顺、吴增立、张红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拴启、程荣生、程金喜、常国增、刘新凡</w:t>
            </w:r>
          </w:p>
        </w:tc>
      </w:tr>
      <w:tr>
        <w:trPr>
          <w:trHeight w:val="91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建工程集团有限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建筑科技研究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良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成杰、袁文海、杜林坡、罗秋贵、张  华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兴朋、乔莹珍、贾  才、张帅英、黄  亮</w:t>
            </w:r>
          </w:p>
        </w:tc>
      </w:tr>
      <w:tr>
        <w:trPr>
          <w:trHeight w:val="9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七建集团建筑工程有限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河南省电力公司计量中心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鹏、侯松涛、杨记猛、张世庆、秦俊伟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现凯、马梦军、吴晓东、秦  伟、李美玲</w:t>
            </w:r>
          </w:p>
        </w:tc>
      </w:tr>
      <w:tr>
        <w:trPr>
          <w:trHeight w:val="85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锦源建设有限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庄一、二组城中村改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春、任大民、刘玉霞、王  磊、王  锋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崧宇、冯晓朋、曹雷鸣、李  磊、韩  冰</w:t>
            </w:r>
          </w:p>
        </w:tc>
      </w:tr>
      <w:tr>
        <w:trPr>
          <w:trHeight w:val="85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山建设集团有限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开绿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A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A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A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A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地下室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云峰、俞懂萍、孙尚飞、郭旨永、张  超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小乔、霍磊杰、侯江鹏、吴文桥、李华强</w:t>
            </w:r>
          </w:p>
        </w:tc>
      </w:tr>
      <w:tr>
        <w:trPr>
          <w:trHeight w:val="94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山建设集团有限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市绿都悦府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住楼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、幼儿园及地下车库南区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销波、吴斌强、胡建灿、张妞妞、姜继兴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凯、蒋双销、金晓华、李  伟、尤  磊</w:t>
            </w:r>
          </w:p>
        </w:tc>
      </w:tr>
      <w:tr>
        <w:trPr>
          <w:trHeight w:val="84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宝鼎建设工程有限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武装警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队机关综合楼及地下室车库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剑峰、王  羽、何素娟、张  鹏、李保江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增、路保增、宋战北、高冬冬、刘中强</w:t>
            </w:r>
          </w:p>
        </w:tc>
      </w:tr>
      <w:tr>
        <w:trPr>
          <w:trHeight w:val="12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华宸工程建设有限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城中村改造永恒时代广场永恒尚景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）、永恒名座大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克勤、蔡焕新、贾利勇、谢晓闯、宁保平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贵、赵海鹏、李彦锋、蒋  帅、王建华</w:t>
            </w:r>
          </w:p>
        </w:tc>
      </w:tr>
      <w:tr>
        <w:trPr>
          <w:trHeight w:val="98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祁湾建筑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国江、刘正黎、李高中、李树伟、聂利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龙、庞金龙、陈梦超、娄文龙、李艳华</w:t>
            </w:r>
          </w:p>
        </w:tc>
      </w:tr>
      <w:tr>
        <w:trPr>
          <w:trHeight w:val="93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祁湾建筑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龙御景城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西南区地下车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亚、王  丽、胡俊超、吕  斐、董威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  冶、毛振江、朱  倩、李  普、董卫平</w:t>
            </w:r>
          </w:p>
        </w:tc>
      </w:tr>
      <w:tr>
        <w:trPr>
          <w:trHeight w:val="93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城建设集团股份有限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封市廉政教育基地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辛、王付山、张仁民、张晓磊、陈啸天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霖、石胜旗、张淑红、王  玥、朱硕琦</w:t>
            </w:r>
          </w:p>
        </w:tc>
      </w:tr>
      <w:tr>
        <w:trPr>
          <w:trHeight w:val="93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大学第一附属医院郑东新区医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良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方毅、王宇光、孙忠国、何海英、张传浩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军、孔令奎、张正思、翟  凯、李迎辉</w:t>
            </w:r>
          </w:p>
        </w:tc>
      </w:tr>
      <w:tr>
        <w:trPr>
          <w:trHeight w:val="93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外华中心血管病医院建设项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良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方毅、王宇光、孙忠国、田振涛、曹战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伟良、刘海成、刘增伟、李相坡、叶九松</w:t>
            </w:r>
          </w:p>
        </w:tc>
      </w:tr>
      <w:tr>
        <w:trPr>
          <w:trHeight w:val="93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阳市城乡一体化示范区菱角池棚户区安置房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亮、刘  辉、徐  东、胡喜滨、胡  俊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  舒、王  雷、杨  尚、陈现军、张  雪</w:t>
            </w:r>
          </w:p>
        </w:tc>
      </w:tr>
      <w:tr>
        <w:trPr>
          <w:trHeight w:val="93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业运河上苑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世权、曹恒军、刘海欣、尚科秀、张永宁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海燕、齐宏涛、李合理、张云山、王宏涛</w:t>
            </w:r>
          </w:p>
        </w:tc>
      </w:tr>
      <w:tr>
        <w:trPr>
          <w:trHeight w:val="93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市民服务中心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显、程天富、吴小林、朱晨豪、闫艺文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强、范  震、杨晓海、孟迎春、邹会淅</w:t>
            </w:r>
          </w:p>
        </w:tc>
      </w:tr>
      <w:tr>
        <w:trPr>
          <w:trHeight w:val="93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泉舜豪生国际商务中心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方毅、王宇光、孙忠国、张培聪、宋庆飞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海洋、燕腾飞、曹  单、张  宇、温  昊</w:t>
            </w:r>
          </w:p>
        </w:tc>
      </w:tr>
      <w:tr>
        <w:trPr>
          <w:trHeight w:val="93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七工程局有限公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观商贸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方毅、王宇光、孙忠国、田振涛、李芒原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涛、高文汉、韦吉红、何飞龙、张彦威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629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44:00Z</dcterms:created>
  <dc:creator>Administrator</dc:creator>
  <dc:description/>
  <dc:language>en-US</dc:language>
  <cp:lastModifiedBy>WPS_%!s(int64=1474356408)</cp:lastModifiedBy>
  <cp:lastPrinted>2017-02-14T15:34:00Z</cp:lastPrinted>
  <dcterms:modified xsi:type="dcterms:W3CDTF">2018-09-13T02:53:48Z</dcterms:modified>
  <cp:revision>54</cp:revision>
  <dc:subject/>
  <dc:title>豫建协[2012]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